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医疗设备性能参数资料采集的公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都区第二人民医院拟采购一批医疗设备，现进行设备详细性能参数配置及价格等工作、数据的采集。详情如下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441"/>
        <w:gridCol w:w="2639"/>
        <w:gridCol w:w="1080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（设备名称）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压循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+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煎药包装一体机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中药煎煮仪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护仪（小型、转运专用）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电图机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除颤仪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吸机（急救、转运专用）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靶控输注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醉视频喉镜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护仪（带有创血压、呼吸末二氧化碳）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测听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液分析仪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气分析仪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规监护仪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护仪（新生儿、儿童专用）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脉动真空灭菌器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声波清洗机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病床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吊桥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心监护系统（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床旁监护仪，专用工作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）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呼吸机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量泵（单泵）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液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鼻饲营养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亚低温治疗仪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纤镜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具有相关资质的单位前来递交资料，资料包括设备彩页及性能参数配置介绍、医疗器械注册证复印件、单位经营相关证件复印件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告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截止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地点：花都区第二人民医院后勤楼一楼医疗器械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黄先生、</w:t>
      </w:r>
      <w:r>
        <w:rPr>
          <w:rFonts w:eastAsia="仿宋_GB2312" w:ascii="仿宋_GB2312" w:hAnsi="仿宋_GB2312"/>
          <w:sz w:val="32"/>
          <w:szCs w:val="32"/>
        </w:rPr>
        <w:t>020-86932712-18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d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221f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221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221f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221ff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21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221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221f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98</Words>
  <Characters>559</Characters>
  <CharactersWithSpaces>6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5:00Z</dcterms:created>
  <dc:creator>微软用户</dc:creator>
  <dc:description/>
  <dc:language>en-US</dc:language>
  <cp:lastModifiedBy>微软用户</cp:lastModifiedBy>
  <cp:lastPrinted>2017-10-23T01:19:00Z</cp:lastPrinted>
  <dcterms:modified xsi:type="dcterms:W3CDTF">2018-03-09T01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