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asciiTheme="majorEastAsia" w:hAnsiTheme="majorEastAsia"/>
          <w:b/>
          <w:sz w:val="44"/>
          <w:szCs w:val="44"/>
        </w:rPr>
        <w:t>医疗设备性能参数资料采集的公告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花都区第二人民医院拟采购一批医疗设备，现进行设备详细性能参数配置及价格等工作、数据的采集。详情如下表：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4441"/>
        <w:gridCol w:w="2639"/>
        <w:gridCol w:w="1080"/>
      </w:tblGrid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项目（设备名称）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空气波压力治疗仪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欢迎具有相关资质的单位前来递交资料，资料包括设备彩页及性能参数配置介绍、医疗器械注册证复印件、单位经营相关证件复印件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告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料递交截止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料递交地点：花都区第二人民医院后勤楼一楼医疗器械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及电话：黄先生、</w:t>
      </w:r>
      <w:r>
        <w:rPr>
          <w:rFonts w:eastAsia="仿宋_GB2312" w:ascii="仿宋_GB2312" w:hAnsi="仿宋_GB2312"/>
          <w:sz w:val="32"/>
          <w:szCs w:val="32"/>
        </w:rPr>
        <w:t>020-86932712-189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7d4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1221ff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221f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221ff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1221ff"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221f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221f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1221f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</Pages>
  <Words>40</Words>
  <Characters>230</Characters>
  <CharactersWithSpaces>26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3:35:00Z</dcterms:created>
  <dc:creator>微软用户</dc:creator>
  <dc:description/>
  <dc:language>en-US</dc:language>
  <cp:lastModifiedBy>微软用户</cp:lastModifiedBy>
  <cp:lastPrinted>2017-10-23T01:19:00Z</cp:lastPrinted>
  <dcterms:modified xsi:type="dcterms:W3CDTF">2018-04-25T06:0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