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4"/>
        <w:rPr>
          <w:rFonts w:ascii="宋体;SimSun" w:hAnsi="宋体;SimSun" w:cs="宋体;SimSun"/>
          <w:b/>
          <w:b/>
          <w:bCs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555555"/>
          <w:kern w:val="0"/>
          <w:szCs w:val="21"/>
        </w:rPr>
        <w:t>花都区第二人民医院监控系统维护保养 询价采购邀请函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广州市花都区第二人民医院监控系统维护保养询价采购项目，欢迎符合条件的单位前来参加洽谈。有关事项如下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项目名称：广州市花都区第二人民医院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监控</w:t>
      </w:r>
      <w:bookmarkEnd w:id="0"/>
      <w:bookmarkEnd w:id="1"/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系统维护保养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类型：工程类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eastAsia="仿宋_GB2312" w:cs="宋体;SimSun"/>
          <w:color w:val="555555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555555"/>
          <w:kern w:val="0"/>
          <w:sz w:val="24"/>
          <w:szCs w:val="32"/>
        </w:rPr>
        <w:t xml:space="preserve">3. </w:t>
      </w:r>
      <w:r>
        <w:rPr>
          <w:rFonts w:ascii="宋体;SimSun" w:hAnsi="宋体;SimSun" w:cs="宋体;SimSun" w:eastAsia="仿宋_GB2312"/>
          <w:color w:val="555555"/>
          <w:kern w:val="0"/>
          <w:sz w:val="24"/>
          <w:szCs w:val="32"/>
        </w:rPr>
        <w:t>监控系统维保项目清单一览表：</w:t>
      </w:r>
    </w:p>
    <w:tbl>
      <w:tblPr>
        <w:tblW w:w="89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635"/>
        <w:gridCol w:w="1405"/>
        <w:gridCol w:w="1041"/>
      </w:tblGrid>
      <w:tr>
        <w:trPr>
          <w:trHeight w:val="468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量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6"/>
            <w:bookmarkStart w:id="3" w:name="OLE_LINK5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控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及探视监控系统</w:t>
            </w:r>
            <w:bookmarkStart w:id="4" w:name="OLE_LINK3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护保养</w:t>
            </w:r>
            <w:bookmarkEnd w:id="4"/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控系统线路维护保养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控摄像头</w:t>
            </w:r>
            <w:bookmarkStart w:id="5" w:name="OLE_LINK4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护保养</w:t>
            </w:r>
            <w:bookmarkEnd w:id="5"/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像硬盘</w:t>
            </w:r>
            <w:bookmarkStart w:id="6" w:name="OLE_LINK7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护保养</w:t>
            </w:r>
            <w:bookmarkEnd w:id="6"/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OLE_LINK8"/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bookmarkEnd w:id="7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控屏幕维护保养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控操作系统</w:t>
            </w:r>
            <w:bookmarkStart w:id="8" w:name="OLE_LINK9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护保养</w:t>
            </w:r>
            <w:bookmarkEnd w:id="8"/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控光端机维护保养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</w:tbl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维保周期：两年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质量要求：符合国家及地方监控技术标准和相关要求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谈判单位资格。本次竞争性磋商要求参加单位具有独立法人资格，具备建筑监控维修保养及检测资质。具有监控系统维护保养调试相关资质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本项目询价邀请及工程量清单中所有时间均为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小时制北京时间，所有货币单位均为人民币元，所使用的计量单位均以《中华人民共和国法定计量单位》为准（特别注明除外）。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接受报价的时间、地点、方式：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8.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报价时间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-2018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月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日，工作日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0-1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0-17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（法定节假日除外）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8.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递交报价地点：广州市花都区花都区第二人民医院后勤楼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楼保卫科。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8.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报价方式：书面报价、供应商营业执照、资质证书等资料加盖单位公章。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确认采购方式：竞争性磋商。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本项目相关公告在广州市花都区第二人民医院官方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u w:val="single"/>
          </w:rPr>
          <w:t>www.hd2h.com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u w:val="single"/>
          </w:rPr>
          <w:t>）上发布</w:t>
        </w:r>
      </w:hyperlink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，公布之日即视为有效送达，不再另行通知。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项目单位及联系方式：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项目单位：广州市花都区花都区第二人民医院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地址：广州市花都区狮岭镇康政路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联系人：江先生</w:t>
      </w:r>
    </w:p>
    <w:p>
      <w:pPr>
        <w:pStyle w:val="Normal"/>
        <w:widowControl/>
        <w:spacing w:lineRule="atLeast" w:line="315" w:before="280" w:after="280"/>
        <w:ind w:firstLine="6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20-86932711—1816</w:t>
      </w:r>
      <w:r>
        <w:rPr>
          <w:rFonts w:cs="宋体;SimSun" w:ascii="宋体;SimSun" w:hAnsi="宋体;SimSun"/>
          <w:color w:val="55555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广州市花都区第二人民医院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0:00Z</dcterms:created>
  <dc:creator>User</dc:creator>
  <dc:description/>
  <cp:keywords/>
  <dc:language>en-US</dc:language>
  <cp:lastModifiedBy>User</cp:lastModifiedBy>
  <dcterms:modified xsi:type="dcterms:W3CDTF">2018-07-02T03:19:00Z</dcterms:modified>
  <cp:revision>8</cp:revision>
  <dc:subject/>
  <dc:title>花都区第二人民医院监控系统维护保养 询价采购邀请函</dc:title>
</cp:coreProperties>
</file>