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州市花都区第二人民医院消防系统喷淋改造询价采购邀请函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花都区第二人民医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消防系统喷淋改造询价采购项目，欢迎符合条件的单位前来参加洽谈。有关事项如下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花都区第二人民医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消防系统喷淋改造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类型：工程类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消防系统喷淋改造项目清单一览表：</w:t>
      </w:r>
    </w:p>
    <w:tbl>
      <w:tblPr>
        <w:tblW w:w="89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35"/>
        <w:gridCol w:w="1405"/>
        <w:gridCol w:w="1041"/>
      </w:tblGrid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计量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程量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0" w:name="OLE_LINK41"/>
            <w:bookmarkStart w:id="1" w:name="OLE_LINK40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层中医馆</w:t>
            </w:r>
            <w:bookmarkStart w:id="2" w:name="OLE_LINK42"/>
            <w:bookmarkEnd w:id="0"/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烟探测器改位</w:t>
            </w:r>
            <w:bookmarkEnd w:id="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点型光电感烟火灾探测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TY-GM-TX3100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泰和安品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层中医馆喷淋头改位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N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垂式喷淋头带装饰碟，闽山品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7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火栓新增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0*6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内消火栓，俊安品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七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C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烟探测器改位及新增（点型光电感烟火灾探测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TY-GM-TX3100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泰和安品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3" w:name="OLE_LINK44"/>
            <w:bookmarkStart w:id="4" w:name="OLE_LINK43"/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七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CU</w:t>
            </w:r>
            <w:bookmarkEnd w:id="3"/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喷淋头改位及新增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N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垂式喷淋头带装饰碟，闽山品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5" w:name="OLE_LINK45"/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七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CU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夹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烟探测器新增</w:t>
            </w:r>
            <w:bookmarkEnd w:id="5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点型光电感烟火灾探测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TY-GM-TX3100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泰和安品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七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CU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夹层喷淋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增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N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垂式喷淋头带装饰碟，闽山品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系统调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警系统调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量要求：符合国家及地方消防技术标准和相关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谈判单位资格。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磋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参加单位具有独立法人资格，具备建筑消防维修保养及检测资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消防系统维护保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试一级或临时一级相关资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项目询价邀请及工程量清单中所有时间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时制北京时间，所有货币单位均为人民币元，所使用的计量单位均以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法定计量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为准（特别注明除外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接受报价的时间、地点、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.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报价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，工作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0-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法定节假日除外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.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递交报价地点：广州市花都区花都区第二人民医院后勤楼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楼保卫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.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报价方式：书面密封报价、供应商营业执照、资质证书等资料加盖单位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确认采购方式：竞争性磋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项目相关公告在广州市花都区第二人民医院官方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sz w:val="32"/>
            <w:szCs w:val="32"/>
          </w:rPr>
          <w:t>www.hd2h.com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sz w:val="32"/>
            <w:szCs w:val="32"/>
          </w:rPr>
          <w:t>）上发布</w:t>
        </w:r>
      </w:hyperlink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单位及联系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单位：广州市花都区花都区第二人民医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地址：广州市花都区狮岭镇康政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系人：江先生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20-86932711—1816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花都区第二人民医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4:00Z</dcterms:created>
  <dc:creator>User</dc:creator>
  <dc:description/>
  <dc:language>en-US</dc:language>
  <cp:lastModifiedBy>花都区第二人民医院❤宣传</cp:lastModifiedBy>
  <dcterms:modified xsi:type="dcterms:W3CDTF">2018-07-26T01:07:25Z</dcterms:modified>
  <cp:revision>7</cp:revision>
  <dc:subject/>
  <dc:title>广州市花都区第二人民医院消防系统喷淋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